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05 августа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Бакланова Андрея Валерие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2 июня 2024 года в 21 часов 35 минут в *, водитель Баклан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Бакланов А.В. не явился, извещался о времени и месте рассмотрения дела в надлежащем порядке, представил заявление о рассмотрении дела в его отсутствие, указал на признание вины и раскаяние.</w:t>
      </w:r>
    </w:p>
    <w:p>
      <w:pPr>
        <w:pStyle w:val="Normal"/>
        <w:ind w:firstLine="709"/>
        <w:jc w:val="both"/>
        <w:rPr>
          <w:sz w:val="26"/>
          <w:szCs w:val="26"/>
        </w:rPr>
      </w:pPr>
      <w:r>
        <w:rPr>
          <w:sz w:val="26"/>
          <w:szCs w:val="26"/>
        </w:rPr>
        <w:t>Учитывая изложенное, мировой судья признает Бакланов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акланова А.В.</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Бакланова А.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3  июня 2024 года в отношении Бакланова А.В. инспектором ДПС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2 июня 2024 года в 21 часов 35 минут в *, водитель Баклан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Бакланову А.В.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22), копию протокола Бакланов А.В.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2 июня 2024 года следует, </w:t>
      </w:r>
      <w:r>
        <w:rPr>
          <w:spacing w:val="-2"/>
          <w:sz w:val="26"/>
          <w:szCs w:val="26"/>
        </w:rPr>
        <w:t xml:space="preserve">что водитель </w:t>
      </w:r>
      <w:r>
        <w:rPr>
          <w:sz w:val="26"/>
          <w:szCs w:val="26"/>
        </w:rPr>
        <w:t xml:space="preserve">Бакланов А.В., </w:t>
      </w:r>
      <w:r>
        <w:rPr>
          <w:spacing w:val="-2"/>
          <w:sz w:val="26"/>
          <w:szCs w:val="26"/>
        </w:rPr>
        <w:t xml:space="preserve">управлявший </w:t>
      </w:r>
      <w:r>
        <w:rPr>
          <w:sz w:val="26"/>
          <w:szCs w:val="26"/>
        </w:rPr>
        <w:t>22 июня 2024 года в 21 час 35 минут 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резкое изменение окраски кожных покровов лица. Отстранение от управления транспортным средством проведено с применением видеозаписи. Копию протокола Бакланов А.В.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Бакланова А.В. были установлены признаки опьянения как запах алкоголя изо рта, резкое изменение окраски кожных покровов лица, неустойчивость позы,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Бакланов А.В.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Бакланова А.В.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2 июня 2024 года, из которого следует, что у водителя Бакланова А.В.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Баклановым А.В. воздухе составила 0,930 мг/л). Форма и содержание акта соответствует требованиям закона, с результатами освидетельствования Бакланов А.В. согласился. Копию акта Бакланов А.В. получил, </w:t>
      </w:r>
      <w:r>
        <w:rPr>
          <w:spacing w:val="-1"/>
          <w:sz w:val="26"/>
          <w:szCs w:val="26"/>
        </w:rPr>
        <w:t xml:space="preserve">что подтверждается подписью </w:t>
      </w:r>
      <w:r>
        <w:rPr>
          <w:sz w:val="26"/>
          <w:szCs w:val="26"/>
        </w:rPr>
        <w:t>Бакланова А.В.</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 года) (л.д.  20).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22).</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Бакланова А.В.</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Баклановым А.В. подтверждаются также </w:t>
      </w:r>
      <w:r>
        <w:rPr>
          <w:spacing w:val="-2"/>
          <w:sz w:val="26"/>
          <w:szCs w:val="26"/>
        </w:rPr>
        <w:t xml:space="preserve">протоколом задержания транспортного средства * от 23 мая 2024 года, рапортом инспектора ОВ ДПС ОГИБДД ОМВД России по городу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Бакланов А.В. не оспаривал, при составлении протокола об административном правонарушении Бакланов А.В.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6"/>
          <w:szCs w:val="26"/>
        </w:rPr>
      </w:pPr>
      <w:r>
        <w:rPr>
          <w:sz w:val="26"/>
          <w:szCs w:val="26"/>
        </w:rPr>
        <w:t>Таким образом, в ходе рассмотрения дела установлено, что 22 июня 2024 года в 21 часов 35 минут в *, водитель Бакланов А.В.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Бакланов А.В.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Бакланова А.В.</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Бакланова А.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Бакланов А.В.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 xml:space="preserve">Согласно карточке операции с ВУ </w:t>
      </w:r>
      <w:r>
        <w:rPr>
          <w:sz w:val="26"/>
          <w:szCs w:val="26"/>
        </w:rPr>
        <w:t>Бакланов А.В.</w:t>
      </w:r>
      <w:r>
        <w:rPr>
          <w:color w:val="000099"/>
          <w:sz w:val="26"/>
          <w:szCs w:val="26"/>
        </w:rPr>
        <w:t xml:space="preserve"> имеет водительское удостоверение сроком действия до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кланова А.В. установлена и доказана, действия его мировой судья квалифицирует по ч. 1 ст. 12.8 КоАП РФ, так как Бакланов А.В.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6"/>
          <w:szCs w:val="26"/>
        </w:rPr>
        <w:t>Назначая административное наказание Бакланову А.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Бакланов А.В.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sz w:val="26"/>
          <w:szCs w:val="26"/>
        </w:rPr>
      </w:pPr>
      <w:r>
        <w:rPr>
          <w:sz w:val="26"/>
          <w:szCs w:val="26"/>
        </w:rPr>
        <w:t>Бакланов А.В. вину признал, что является обстоятельством, см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Бакланову А.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Бакланова Андрея Валери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205</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аклан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713</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4759-97</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